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60987554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   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                 </w:t>
      </w:r>
      <w:r>
        <w:rPr>
          <w:lang w:val="uk-UA"/>
        </w:rPr>
        <w:t>2016    № _____</w:t>
        <w:tab/>
        <w:tab/>
        <w:tab/>
        <w:tab/>
        <w:tab/>
        <w:tab/>
      </w:r>
      <w:r>
        <w:rPr>
          <w:b/>
          <w:u w:val="single"/>
          <w:lang w:val="uk-UA"/>
        </w:rPr>
        <w:t>ПРОЕКТ</w:t>
      </w:r>
    </w:p>
    <w:p>
      <w:pPr>
        <w:pStyle w:val="Normal"/>
        <w:rPr>
          <w:sz w:val="26"/>
          <w:lang w:val="uk-UA"/>
        </w:rPr>
      </w:pPr>
      <w:r>
        <w:rPr>
          <w:lang w:val="uk-UA"/>
        </w:rPr>
        <w:t>__________сесії __________скликання</w:t>
      </w:r>
      <w:r>
        <w:rPr>
          <w:sz w:val="26"/>
          <w:lang w:val="uk-UA"/>
        </w:rPr>
        <w:tab/>
        <w:t xml:space="preserve">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0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Южноукраїнської міської ради від 24.12.2015 №24 «Про затвердження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42 ч.1 ст.26 Закону України «Про місцеве самоврядування в Україні», з метою покращення стану та підвищення якості експлуатації об’єктів соціальної інфраструктури міста, міська ра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ИРІШИЛА</w:t>
      </w:r>
      <w:r>
        <w:rPr>
          <w:b/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Южноукраїнської міської ради від 24.12.2015 №24 «Про затвердження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» (далі - Програма)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 пункт 11 частини 3 підрозділу «Житловий фонд» Програми вважати таким, що втратив чинність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 пункт 35 частини 3 підрозділу «Розвиток, соціальна інфраструктура та дороги</w:t>
      </w:r>
      <w:r>
        <w:rPr>
          <w:b/>
          <w:lang w:val="uk-UA"/>
        </w:rPr>
        <w:t xml:space="preserve">» </w:t>
      </w:r>
      <w:r>
        <w:rPr>
          <w:lang w:val="uk-UA"/>
        </w:rPr>
        <w:t>викласти в наступній редакції: «Нове будівництво, реконструкція, капітальний ремонт об’єкта незавершеного будівництва “Дитяча лікарня” під адміністративну будівлю, яка розташована за адресою: вул. Паркова, 8 міста Южноукраїнська в т.ч. розробка ПКД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 нумерацію пунктів з 12 по 48 частини 3 Програми вважати пунктами                11 - 47 відповід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Міський голова                                               В. 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ачкова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2-10-57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1:00Z</dcterms:created>
  <dc:creator>Admin</dc:creator>
  <dc:description/>
  <cp:keywords/>
  <dc:language>en-US</dc:language>
  <cp:lastModifiedBy>Ulvis</cp:lastModifiedBy>
  <cp:lastPrinted>2016-03-17T08:24:00Z</cp:lastPrinted>
  <dcterms:modified xsi:type="dcterms:W3CDTF">2016-03-21T14:13:00Z</dcterms:modified>
  <cp:revision>66</cp:revision>
  <dc:subject/>
  <dc:title/>
</cp:coreProperties>
</file>